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PECIFIKACE  VZMR</w:t>
            </w:r>
          </w:p>
          <w:p>
            <w:pPr>
              <w:pStyle w:val="Heading1"/>
              <w:jc w:val="left"/>
              <w:rPr/>
            </w:pPr>
            <w:r>
              <w:rPr/>
              <w:t>od 100.001 do 1.999.999,- Kč bez DPH (dodávky, služby), od 100.001 do 5.999.999,- Kč bez DPH (stavební práce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gion/číslo zakázk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5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ZM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šta Brno 12 – oprava elektroinstalace výtahu </w:t>
            </w:r>
          </w:p>
        </w:tc>
      </w:tr>
      <w:tr>
        <w:trPr/>
        <w:tc>
          <w:tcPr>
            <w:tcW w:w="36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MÍSTA ZAKÁZKY A PS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 Brno 12,Mojmírovo Náměstí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POPIS PRACÍ A DODÁVEK, KOMPLETNÍ SPECIFIKACE ZAKÁZKY NEBO VÝKAZ VÝMĚR STAVEBNÍCH PRACÍ A DODÁVEK VČ. DRUHŮ MATERIÁLŮ, ROZMĚRŮ A VÝMĚ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Ě PROJEKT. DOKUMENTA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szCs w:val="22"/>
              </w:rPr>
              <w:t xml:space="preserve">Předmětem VZ </w:t>
            </w:r>
            <w:r>
              <w:rPr>
                <w:color w:val="000000"/>
                <w:sz w:val="22"/>
                <w:szCs w:val="22"/>
              </w:rPr>
              <w:t xml:space="preserve">havarijní oprava elektroinstalace a ovládání výtahů  </w:t>
            </w:r>
            <w:r>
              <w:rPr>
                <w:rFonts w:cs="Open Sans;Times New Roman" w:ascii="Open Sans;Times New Roman" w:hAnsi="Open Sans;Times New Roman"/>
                <w:color w:val="262626"/>
              </w:rPr>
              <w:t>Mühlbach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3434 (3 stanice), umístěného na  adrese Mojmírovo nám.22, pošta Brno 300. Jedná se o kompletní výměnu  elektroinstalace rozvaděče ve strojovně,  ovládacích prvků v kabině a na nástupištích (tlačítkové panely, elektrokabeláž - komplet rozvod včetně šachty, výměna ovládací karty, výměna  elektroinstalace otvírání všech dveří výtahu. Stávající  je nefunkční. výtahy jsou pro provoz pošty nezbytné a nepostradatelné.                                                                            Kontakt Martin Eliáš,  605 225 669,   542  213 300.</w:t>
            </w:r>
          </w:p>
          <w:p>
            <w:pPr>
              <w:pStyle w:val="Normal"/>
              <w:spacing w:before="120" w:after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sná specifikace požadovaných materiálů je obsažena v přiloženém výkazu výmě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 práce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voz vybourané suti a materiálu na skládku, uložení na skládku. 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úklid po dokončení prací na zakázce.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realizace březen 2016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í – viz.výkaz výměr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nabídkové ceně budou zahrnuty veškeré náklady na realizaci díla včetně těch, které zde nejsou specifikovány a jejich provedení je nutné pro řádné předání díla, dále vč.dopravy, likvidace odpadu a úklidu na čisto.</w:t>
            </w:r>
          </w:p>
          <w:p>
            <w:pPr>
              <w:pStyle w:val="Normal"/>
              <w:spacing w:before="120" w:after="120"/>
              <w:ind w:left="-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NOVANÉ NÁKL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ŘEDPOKLÁDANÁ HODNOTA VZMR)  V KČ ( BEZ DPH)</w:t>
            </w:r>
          </w:p>
        </w:tc>
        <w:tc>
          <w:tcPr>
            <w:tcW w:w="6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6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VLASTNÍ/CIZÍ</w:t>
            </w:r>
          </w:p>
        </w:tc>
        <w:tc>
          <w:tcPr>
            <w:tcW w:w="62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spoluvlastní ČP s IM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FOTODOKUMENTACE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2"/>
        <w:gridCol w:w="4965"/>
      </w:tblGrid>
      <w:tr>
        <w:trPr>
          <w:trHeight w:val="37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67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VRHOVANÝ DODAVATEL (min. 3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ind w:left="720" w:hanging="0"/>
              <w:rPr>
                <w:rFonts w:ascii="Source Sans Pro;Times New Roman" w:hAnsi="Source Sans Pro;Times New Roman" w:cs="Source Sans Pro;Times New Roman"/>
                <w:color w:val="383838"/>
                <w:sz w:val="27"/>
                <w:szCs w:val="27"/>
              </w:rPr>
            </w:pPr>
            <w:r>
              <w:rPr>
                <w:rFonts w:cs="Source Sans Pro;Times New Roman" w:ascii="Source Sans Pro;Times New Roman" w:hAnsi="Source Sans Pro;Times New Roman"/>
                <w:color w:val="383838"/>
                <w:sz w:val="27"/>
                <w:szCs w:val="27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ský národní internetový server zaměřený komplexně na obor VÝTAHY a ZDVIHACÍ ZAŘÍZENÍ v ČR</w:t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</w:rPr>
                <w:t>poptavky@i-vytahy.cz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ZNAM PŘÍLOH NÁVR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výmě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67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  ZPRACOVA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E 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Sauer, Daniel Kowalski</w:t>
            </w:r>
          </w:p>
          <w:p>
            <w:pPr>
              <w:pStyle w:val="Normal"/>
              <w:rPr/>
            </w:pPr>
            <w:r>
              <w:rPr/>
              <w:t>05.01.2016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HVÁLENÍ  POŽADAVKU  regionální VO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LÁNO MPPČ DNE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TROLA PODKLADŮ </w:t>
            </w:r>
          </w:p>
          <w:p>
            <w:pPr>
              <w:pStyle w:val="Heading2"/>
              <w:rPr/>
            </w:pPr>
            <w:r>
              <w:rPr/>
              <w:t>(OPČ, oddělení, jmé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ŘÍPRAVA DOKUMENTA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ÁZKY MPP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méno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679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CHVÁLENÍ ZAHÁJENÍ VÝBĚROVÉHO ŘÍZENÍ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79" w:top="3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Source Sans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Příloha č. 2 Pokynu č. 1 ŘSPČ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tavky@i-vytah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8:00Z</dcterms:created>
  <dc:creator>Bicaj</dc:creator>
  <dc:description/>
  <dc:language>en-US</dc:language>
  <cp:lastModifiedBy>Hladký Jiří Ing.</cp:lastModifiedBy>
  <cp:lastPrinted>2015-01-23T13:40:00Z</cp:lastPrinted>
  <dcterms:modified xsi:type="dcterms:W3CDTF">2016-02-10T11:49:00Z</dcterms:modified>
  <cp:revision>3</cp:revision>
  <dc:subject/>
  <dc:title>NÁVRH ZAKÁZKY VÝBĚROVÉHO ŘÍZENÍ</dc:title>
</cp:coreProperties>
</file>